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моніторингу якості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ектор університету</w:t>
      </w:r>
    </w:p>
    <w:p>
      <w:pPr>
        <w:pStyle w:val="Normal"/>
        <w:spacing w:lineRule="auto" w:line="360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О.Є. Ходосовц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«___» вересня 2012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 xml:space="preserve">ПЛАН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оботи відділу моніторингу якості освіт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2/2013 навчальний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ПОГОДЖЕН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НМР Х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ректор з навчальної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уково-педагогічної роботи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______________ Н.А. Тюхт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–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br w:type="page"/>
      </w:r>
    </w:p>
    <w:p>
      <w:pPr>
        <w:pStyle w:val="Normal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ind w:firstLine="539"/>
        <w:jc w:val="center"/>
        <w:rPr/>
      </w:pPr>
      <w:r>
        <w:rPr>
          <w:lang w:val="uk-UA"/>
        </w:rPr>
        <w:t xml:space="preserve">роботи відділу моніторингу якості освіти </w:t>
      </w:r>
    </w:p>
    <w:p>
      <w:pPr>
        <w:pStyle w:val="Normal"/>
        <w:ind w:firstLine="539"/>
        <w:jc w:val="center"/>
        <w:rPr/>
      </w:pPr>
      <w:r>
        <w:rPr>
          <w:lang w:val="uk-UA"/>
        </w:rPr>
        <w:t>на 20</w:t>
      </w:r>
      <w:r>
        <w:rPr>
          <w:lang w:val="en-US"/>
        </w:rPr>
        <w:t>1</w:t>
      </w:r>
      <w:r>
        <w:rPr>
          <w:lang w:val="uk-UA"/>
        </w:rPr>
        <w:t>2-2013 навчальний рік</w:t>
      </w:r>
    </w:p>
    <w:p>
      <w:pPr>
        <w:pStyle w:val="Normal"/>
        <w:ind w:firstLine="539"/>
        <w:jc w:val="center"/>
        <w:rPr>
          <w:lang w:val="uk-UA"/>
        </w:rPr>
      </w:pPr>
      <w:r>
        <w:rPr>
          <w:lang w:val="uk-UA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5863"/>
        <w:gridCol w:w="1863"/>
        <w:gridCol w:w="18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готовка звіту про роботу відділу за минулий навчальний рік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до 15.09.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2 р.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плану роботи відділу на поточний навчальний рі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lang w:val="uk-UA"/>
              </w:rPr>
              <w:t>до 20.09.12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засіданнях вченої ради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ц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ній понеді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роботі розширеного ректорату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другий  четвер парних міся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роботі науково-методичної ради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тій четвер непарних міся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в оперативних нарадах у проректора з навчальної та науково-педагогічної робот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щопонеді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факультетам методичної допомоги щодо організації моніторингової роботи в структурних підрозділ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>
          <w:trHeight w:val="2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методичної допомоги під час проведення комплексних контрольних робіт на напрямах підготовки та спеціальностях, що проходять акредитацію у 2012-2013 н.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вересень - 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Моніторинг дисциплін кафедр з традиційно низькою/високою якістю знань студент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color w:val="FF0000"/>
              </w:rPr>
            </w:pPr>
            <w:r>
              <w:rPr>
                <w:color w:val="FF0000"/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О.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Аналіз нульового (вхідного) контролю якості знань студентів 1-го кур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жовтень</w:t>
            </w:r>
          </w:p>
          <w:p>
            <w:pPr>
              <w:pStyle w:val="Normal"/>
              <w:ind w:left="63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color w:val="FF0000"/>
              </w:rPr>
            </w:pPr>
            <w:r>
              <w:rPr>
                <w:color w:val="FF0000"/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вняльний моніторинг якості знань студентів за результатами сесії та комплексних контрольних робіт (вибірков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якості знань студентів 1-го курсу з фахових дисциплін від нульового (вхідного) контролю до модульного екзамену та закінчення першого семестр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динаміки якості знань студентів 2 курсу з урахуванням результатів тесту загальної навчальної компетентності (ТЗНК) та екзаменаційних сесій 2011-2012 н.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березень, ли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Вивчення цінової політики ВНЗ Херсонської області та Південного регіон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color w:val="FF0000"/>
              </w:rPr>
            </w:pPr>
            <w:r>
              <w:rPr>
                <w:color w:val="FF0000"/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О.Мель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14" w:hanging="357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А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Аналіз конкурентоспроможності спеціальностей Х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color w:val="FF0000"/>
                <w:lang w:val="uk-UA"/>
              </w:rPr>
              <w:t>вересень-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color w:val="FF0000"/>
              </w:rPr>
            </w:pPr>
            <w:r>
              <w:rPr>
                <w:color w:val="FF0000"/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О.Мель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lang w:val="uk-UA"/>
              </w:rPr>
              <w:t xml:space="preserve">Вивчення мотивації споживачів освітніх послуг ХДУ: анкетування випускників щодо готовності працювати за фахом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жовтень-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color w:val="3366FF"/>
                <w:lang w:val="uk-UA"/>
              </w:rPr>
            </w:pPr>
            <w:r>
              <w:rPr>
                <w:color w:val="3366FF"/>
                <w:lang w:val="uk-UA"/>
              </w:rPr>
              <w:t>О.Мель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Координація процесу надання факультетами слухачам ХАНО профорієнтаційної інформації щодо умов вступу та напрямів підготовки факультетів Х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за графіком </w:t>
            </w:r>
          </w:p>
          <w:p>
            <w:pPr>
              <w:pStyle w:val="Normal"/>
              <w:ind w:left="63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роботи Х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О.Мель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Вивчення  міграційних потоків молоді за результатами прийому в ХДУ на 1 курс (2012 р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листопад-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color w:val="FF0000"/>
              </w:rPr>
            </w:pPr>
            <w:r>
              <w:rPr>
                <w:color w:val="FF0000"/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О.Мельник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та координація проведення студентами (ОКР «бакалавр», «спеціаліст») профорієнтаційних заходів під час проходження виробничої практик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-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 xml:space="preserve">О.Мельник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попиту старшокласників на освітні послуги Х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Мель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ефективності процесу адаптації першокурсників до умов навчально-виховного процесу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-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Мель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та оприлюднення рейтингу навчальних досягнень студентів на факультет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Мель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етування професорсько-викладацького складу щодо основних соціально-педагогічних аспектів роботи викладачів і студентів (вибірково, за згодою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Мель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психологічної служби студентам перших курсів факультетів Х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вибіркової діагностики мотивації досягнень у студентів ХДУ різних курсів та її вплив на якісне засвоєння зна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вересень-жовтень</w:t>
            </w:r>
          </w:p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березень-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бірковий моніторинг психологічного здоров’я студентів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жовтень-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чинників впливу на психологічну адаптацію особистості до навчання в Х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истопад-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(за запитом) індивідуальних та групових консультацій викладачам та студентам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(за запитом) аналізу психологічного клімату в групах на якість знань студентів Х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та подання на обговорення «Положення про рейтинг факультетів ХДУ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вересень-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Мель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етодичних консультацій факультетам щодо визначення рейтингів студентів та перевірка його наявност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Мель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на сайті Міністерства освіти і науки, молоді та спорту України з керівними документами, аналітичною інформацією стосовно вищої освіти в Україні та питань моніторингу якості освіти, психологічної служб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Мель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 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наказів ректора та розпоряджень проректора з навчальної та науково-педагогічної роботи щодо моніторингу якості освіти в ХДУ, психологічної підтримки навчально-виховного проце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Мель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бота по змістовному наповненню сторінки відділу на сайті універси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В. Прохоренков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Мель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С.Ревенк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станом охорони праці і техніки безпеки у відділ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lang w:val="uk-UA"/>
              </w:rPr>
            </w:pPr>
            <w:r>
              <w:rPr>
                <w:lang w:val="uk-UA"/>
              </w:rPr>
              <w:t>О. Кілівник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івник відділу </w:t>
      </w:r>
    </w:p>
    <w:p>
      <w:pPr>
        <w:pStyle w:val="Normal"/>
        <w:jc w:val="both"/>
        <w:rPr/>
      </w:pPr>
      <w:r>
        <w:rPr>
          <w:lang w:val="uk-UA"/>
        </w:rPr>
        <w:t xml:space="preserve">моніторингу якості освіти </w:t>
        <w:tab/>
        <w:tab/>
        <w:tab/>
        <w:t xml:space="preserve">     </w:t>
        <w:tab/>
        <w:tab/>
        <w:tab/>
        <w:t>доцент В.М.Прохоренков</w:t>
      </w:r>
    </w:p>
    <w:sectPr>
      <w:type w:val="nextPage"/>
      <w:pgSz w:w="11906" w:h="16838"/>
      <w:pgMar w:left="108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46:00Z</dcterms:created>
  <dc:creator>Iryna</dc:creator>
  <dc:description/>
  <cp:keywords/>
  <dc:language>en-US</dc:language>
  <cp:lastModifiedBy>koksana</cp:lastModifiedBy>
  <cp:lastPrinted>2012-08-31T15:47:00Z</cp:lastPrinted>
  <dcterms:modified xsi:type="dcterms:W3CDTF">2013-02-11T14:27:00Z</dcterms:modified>
  <cp:revision>53</cp:revision>
  <dc:subject/>
  <dc:title>МІНІСТЕРСТВО ОСВІТИ І НАУКИ УКРАЇНИ</dc:title>
</cp:coreProperties>
</file>